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дека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77,6 кв. м, расположенное по адресу: г. Красноярск, пр-т им. газеты «Красноярский рабочий», д. 36, пом. 6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2.12.2017 в 15 часов 36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77,6 кв. м, расположенного по адресу: г. Красноярск, пр-т им. газеты «Красноярский рабочий»,           д. 36, пом. 60, на 5 шаге понижения составила 1 142 500 (один миллион сто сорок две тысячи пятьсот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Никитин Сергей Никола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12-22T10:37:00Z</dcterms:modified>
  <cp:revision>3</cp:revision>
  <dc:subject/>
  <dc:title/>
</cp:coreProperties>
</file>